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man is a tool for manipulating public screens, it allows you to 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to define which screen Workbench windows will open on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(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man {&lt;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mand&gt;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 the names of all currently open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default public screen. (This is the screen which JEd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pen on.) If no name is given the name of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echo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[s+|s-|p+|p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the status of either of the available global public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ve the following mea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  -- shangha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  -- shangha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+  -- poppu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  -- poppub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nghai    - workbench windows will be opened on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ub</w:t>
        <w:tab/>
        <w:t xml:space="preserve">    - when a visitor window is opened, the public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pens on is brought to the fron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ument is given the current modes (in hex)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[display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the type of all subsequent screens opened by pubman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'displayID'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ES</w:t>
        <w:tab/>
        <w:tab/>
        <w:t>-- 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</w:t>
        <w:tab/>
        <w:tab/>
        <w:t>--  0x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</w:t>
        <w:tab/>
        <w:tab/>
        <w:t>--  0x000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</w:t>
        <w:tab/>
        <w:tab/>
        <w:t>--  0x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ESLACE</w:t>
        <w:tab/>
        <w:t>--  0x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RESLACE</w:t>
        <w:tab/>
        <w:t>--  0x000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LACE</w:t>
        <w:tab/>
        <w:t>--  0x000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CE</w:t>
        <w:tab/>
        <w:tab/>
        <w:t>--  0x00000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use the default monitor but they may be OR'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SC_MONITOR</w:t>
        <w:tab/>
        <w:t>--  0x00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_MONITOR</w:t>
        <w:tab/>
        <w:t>--  0x000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_MONITOR</w:t>
        <w:tab/>
        <w:t>--  0x00031000</w:t>
        <w:tab/>
        <w:t xml:space="preserve">    ; These two wor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24_MONITOR</w:t>
        <w:tab/>
        <w:t>--  0x00041000</w:t>
        <w:tab/>
        <w:t xml:space="preserve">    ; differently, see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ed value is given as the SA_DisplayID tag fo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alues are defined in the include file, graphics/displayinf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 is 0x8000 (a hires screen on the default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ument is given the current setting will be display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[pla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s the number of bitplanes that opened screens will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 between the number of bitplan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lour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s,</w:t>
        <w:tab/>
        <w:t xml:space="preserve">    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 xml:space="preserve">    2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2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planes argument is given the current value is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[width/h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s the size of all subsequently `op'ened screens,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arger than the text overscan area the screen will auto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rguments are given the current valu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tempts to open a public screen of name &lt;name&gt;. The dispID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will be used to define the characteristic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ses the public screen &lt;name&gt;, only screens opened with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may be closed. There must be no visitor window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efore it is allowed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direct new Workbench windows to an alternativ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pubman opNewScreen dpNewScreen md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 program which opens its windows on the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, JEd) in its own screen, (from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ubman opScreen d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man c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